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Cs w:val="22"/>
          </w:rPr>
          <w:t>http://www.astrag.ch</w:t>
        </w:r>
      </w:hyperlink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Cs/>
            <w:szCs w:val="22"/>
          </w:rPr>
          <w:t>astrag.info@gmail.com</w:t>
        </w:r>
      </w:hyperlink>
    </w:p>
    <w:p>
      <w:pPr>
        <w:pStyle w:val="Heading"/>
        <w:jc w:val="left"/>
        <w:rPr>
          <w:rStyle w:val="InternetLink"/>
        </w:rPr>
      </w:pPr>
      <w:hyperlink r:id="rId4">
        <w:r>
          <w:rPr/>
        </w:r>
      </w:hyperlink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STRAG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ase postale 94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217 MEYRIN 1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Suisse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/>
          <w:bCs/>
          <w:color w:val="000000"/>
          <w:sz w:val="24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 votre attention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Je demande de m’inscrire à la formation en </w:t>
      </w:r>
      <w:r>
        <w:rPr>
          <w:rFonts w:cs="Arial" w:ascii="Arial" w:hAnsi="Arial"/>
          <w:bCs/>
          <w:iCs/>
        </w:rPr>
        <w:t>travail groupal thérapeutique et social</w:t>
      </w:r>
      <w:r>
        <w:rPr>
          <w:rFonts w:cs="Arial" w:ascii="Arial" w:hAnsi="Arial"/>
          <w:iCs/>
        </w:rPr>
        <w:t xml:space="preserve"> organisée par ASTRAG en 2010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iCs/>
        </w:rPr>
        <w:t>Les dates de la formation sont les suivantes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7 et 28 mars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9 et 30 ma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18 et 19 septembr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7 et 28 novembr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rmation aura lieu sur quatre sessions de deux jours, samedi et dimanche de 8h à 19h30. </w:t>
      </w:r>
      <w:r>
        <w:rPr>
          <w:rFonts w:cs="Helvetica" w:ascii="Arial" w:hAnsi="Arial"/>
          <w:lang w:eastAsia="en-US"/>
        </w:rPr>
        <w:t>La participation aux 4 sessions de 2 jours chacune doit être la plus régulière possible et les absences devraient être évitées dans la mesure du possibl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uis informé/e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pauses et les repas sont à ma charg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ormation est gratuit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remplir en lettres capitales et envoyer avant le 31 janvier 2010 par courrier à ASTRAG, CP 94, 1217 MEYRIN 1, Suisse ou par courriel à astrag.info@gmail.com.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Nom et prénom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Lieu de travail (facultatif)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160" w:after="0"/>
        <w:rPr/>
      </w:pPr>
      <w:r>
        <w:rPr>
          <w:rFonts w:cs="Arial" w:ascii="Arial" w:hAnsi="Arial"/>
        </w:rPr>
        <w:t>Anné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remière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euxième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troisième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quatrième</w:t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160" w:after="0"/>
        <w:rPr/>
      </w:pPr>
      <w:r>
        <w:rPr>
          <w:rFonts w:cs="Arial" w:ascii="Arial" w:hAnsi="Arial"/>
        </w:rPr>
        <w:t xml:space="preserve">(mettre une X à la place du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/>
      </w:pPr>
      <w:r>
        <w:rPr>
          <w:rFonts w:cs="Arial" w:ascii="Arial" w:hAnsi="Arial"/>
        </w:rPr>
        <w:t xml:space="preserve">Email </w:t>
      </w:r>
      <w:r>
        <w:rPr>
          <w:rFonts w:cs="Verdana" w:ascii="Arial" w:hAnsi="Arial"/>
          <w:szCs w:val="26"/>
          <w:lang w:eastAsia="en-US"/>
        </w:rPr>
        <w:t>auquel pouvoir envoyer les informations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rPr>
          <w:rFonts w:ascii="Arial" w:hAnsi="Arial" w:cs="Arial"/>
        </w:rPr>
      </w:pPr>
      <w:r>
        <w:rPr>
          <w:rFonts w:cs="Verdana" w:ascii="Arial" w:hAnsi="Arial"/>
          <w:szCs w:val="26"/>
          <w:lang w:eastAsia="en-US"/>
        </w:rPr>
        <w:t>concernant la formation ASTRAG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N.Téléphone (facultatif)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Meilleurs messages,</w:t>
      </w:r>
    </w:p>
    <w:p>
      <w:pPr>
        <w:pStyle w:val="Normal"/>
        <w:tabs>
          <w:tab w:val="clear" w:pos="709"/>
          <w:tab w:val="left" w:pos="2700" w:leader="none"/>
          <w:tab w:val="left" w:pos="4500" w:leader="dot"/>
        </w:tabs>
        <w:spacing w:before="160" w:after="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Lieu et date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380" w:leader="dot"/>
        </w:tabs>
        <w:spacing w:before="1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ignature (seulement pour courrier):</w:t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038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TRAG</w:t>
          </w:r>
        </w:p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sociation pour le TRAvail Group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érapeutique et Social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g.ch/" TargetMode="External"/><Relationship Id="rId3" Type="http://schemas.openxmlformats.org/officeDocument/2006/relationships/hyperlink" Target="mailto:astrag.info@gmail.ch%0D" TargetMode="External"/><Relationship Id="rId4" Type="http://schemas.openxmlformats.org/officeDocument/2006/relationships/hyperlink" Target="mailto:astrag.info@gmail.ch%0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02:00Z</dcterms:created>
  <dc:creator>gidy</dc:creator>
  <dc:description/>
  <cp:keywords/>
  <dc:language>en-US</dc:language>
  <cp:lastModifiedBy>Federico Carminati</cp:lastModifiedBy>
  <cp:lastPrinted>2005-06-30T19:33:00Z</cp:lastPrinted>
  <dcterms:modified xsi:type="dcterms:W3CDTF">2009-10-16T14:03:00Z</dcterms:modified>
  <cp:revision>4</cp:revision>
  <dc:subject/>
  <dc:title>P</dc:title>
</cp:coreProperties>
</file>