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votre attention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 demande de m’inscrire à la formation en </w:t>
      </w:r>
      <w:r>
        <w:rPr>
          <w:rFonts w:cs="Arial" w:ascii="Arial" w:hAnsi="Arial"/>
          <w:bCs/>
          <w:iCs/>
        </w:rPr>
        <w:t>travail groupal thérapeutique et social</w:t>
      </w:r>
      <w:r>
        <w:rPr>
          <w:rFonts w:cs="Arial" w:ascii="Arial" w:hAnsi="Arial"/>
          <w:iCs/>
        </w:rPr>
        <w:t xml:space="preserve"> organisée par ASTRAG en 20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Cs/>
        </w:rPr>
        <w:t>Les dates de la formation sont les suivant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</w:rPr>
        <w:t>26 et 27 mar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28 et 29 ma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4 et 25 septemb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6 et 27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tion aura lieu sur quatre sessions de deux jours, samedi et dimanche de 8h à 19h30. </w:t>
      </w:r>
      <w:r>
        <w:rPr>
          <w:rFonts w:cs="Helvetica" w:ascii="Arial" w:hAnsi="Arial"/>
          <w:lang w:eastAsia="en-US"/>
        </w:rPr>
        <w:t>La participation aux 4 sessions de 2 jours chacune doit être la plus régulière possible et les absences devraient être évitées dans la mesure du possib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remplir en lettres capitales et envoyer avant le 31 janvier 2011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</w:rPr>
        <w:t>Anné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emièr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euxièm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roisièm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quatr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</w:rPr>
        <w:t xml:space="preserve">(mettre une X à la place du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</w:rPr>
        <w:t xml:space="preserve">Email </w:t>
      </w:r>
      <w:r>
        <w:rPr>
          <w:rFonts w:cs="Verdana" w:ascii="Arial" w:hAnsi="Arial"/>
          <w:szCs w:val="26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rPr>
          <w:rFonts w:ascii="Arial" w:hAnsi="Arial" w:cs="Arial"/>
        </w:rPr>
      </w:pPr>
      <w:r>
        <w:rPr>
          <w:rFonts w:cs="Verdana" w:ascii="Arial" w:hAnsi="Arial"/>
          <w:szCs w:val="26"/>
          <w:lang w:eastAsia="en-US"/>
        </w:rPr>
        <w:t>concernant la formation ASTRAG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</w:rPr>
        <w:t>No. Téléphone (facultatif) :</w:t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Meilleurs messages,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ieu et date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46:00Z</dcterms:created>
  <dc:creator>gidy</dc:creator>
  <dc:description/>
  <cp:keywords/>
  <dc:language>en-US</dc:language>
  <cp:lastModifiedBy>Federico Carminati</cp:lastModifiedBy>
  <cp:lastPrinted>2005-06-30T19:33:00Z</cp:lastPrinted>
  <dcterms:modified xsi:type="dcterms:W3CDTF">2011-03-12T09:46:00Z</dcterms:modified>
  <cp:revision>2</cp:revision>
  <dc:subject/>
  <dc:title>P</dc:title>
</cp:coreProperties>
</file>