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6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9 et 20 mars, 25 et 26 juin, 24 et 25 septembre, 26 et 27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9h00 à 18h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 remplir en lettres capitales et envoyer avant le 1 mars 2016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inqu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9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6-02-18T10:55:00Z</dcterms:modified>
  <cp:revision>5</cp:revision>
  <dc:subject/>
  <dc:title>P</dc:title>
</cp:coreProperties>
</file>