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 votre attention,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demande de m’inscrire à la formation en </w:t>
      </w:r>
      <w:r>
        <w:rPr>
          <w:rFonts w:cs="Arial" w:ascii="Arial" w:hAnsi="Arial"/>
          <w:bCs/>
          <w:iCs/>
          <w:sz w:val="22"/>
          <w:szCs w:val="22"/>
        </w:rPr>
        <w:t>travail groupal thérapeutique et social</w:t>
      </w:r>
      <w:r>
        <w:rPr>
          <w:rFonts w:cs="Arial" w:ascii="Arial" w:hAnsi="Arial"/>
          <w:iCs/>
          <w:sz w:val="22"/>
          <w:szCs w:val="22"/>
        </w:rPr>
        <w:t xml:space="preserve"> organisée par ASTRAG en 2017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ates de la formation sont les suivantes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5 et 26 mars, 17 et 18 juin, 23 et 24 septembre, 25 et 26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tion aura lieu sur quatre sessions de deux jours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amedi et dimanche de 9h00 à 18h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Merci aux personnes qui nous rejoignent pour la 1ère année, de nous envoyer la fiche d'inscription accompagnée d'une lettre de motivation (max. 20 lignes) et un CV (max. 40 lignes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Sur cette base, le Comité examinera les nouvelles candidatures et pourra souhaiter une rencontre préalable afin de mieux faire connaissance des futur-e-s participant-e-s. Le Comité donnera une réponse au maximum dans le mois suivant la réception de l'inscription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Arial" w:hAnsi="Arial"/>
          <w:sz w:val="22"/>
          <w:szCs w:val="22"/>
          <w:lang w:eastAsia="en-US"/>
        </w:rPr>
        <w:t>L'absence non justifiée dès 5 groupes (petit groupe, groupe de réflexion et grand groupe), exclut d'office le/la participant-e, de la formation. L'absence même justifiée dès 10 groupes, privera le/la participant-e de l'obtention de l'attestation finale. Le respect de la ponctualité comme la présence régulière sont essentiels au bon déroulement de la formation pour l'ensemble des personnes, tout au long de l'anné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est gratui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 remplir en lettres capitales et envoyer avant le 1 mars 2017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emiè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eux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ois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quatriè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inqu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/>
      </w:pPr>
      <w:r>
        <w:rPr>
          <w:rFonts w:cs="Arial" w:ascii="Arial" w:hAnsi="Arial"/>
          <w:sz w:val="16"/>
          <w:szCs w:val="16"/>
        </w:rPr>
        <w:t xml:space="preserve">(mettre une X à la place du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Verdana" w:ascii="Arial" w:hAnsi="Arial"/>
          <w:sz w:val="22"/>
          <w:szCs w:val="22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Verdana" w:ascii="Arial" w:hAnsi="Arial"/>
          <w:sz w:val="22"/>
          <w:szCs w:val="22"/>
          <w:lang w:eastAsia="en-US"/>
        </w:rPr>
        <w:t>concernant la formation ASTRAG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éléphone (facultatif) :</w:t>
        <w:tab/>
        <w:t>……………………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 :…………………….</w:t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1:00Z</dcterms:created>
  <dc:creator>gidy</dc:creator>
  <dc:description/>
  <cp:keywords/>
  <dc:language>en-US</dc:language>
  <cp:lastModifiedBy>Federico Carminati</cp:lastModifiedBy>
  <cp:lastPrinted>2011-10-24T22:11:00Z</cp:lastPrinted>
  <dcterms:modified xsi:type="dcterms:W3CDTF">2016-11-14T01:13:00Z</dcterms:modified>
  <cp:revision>3</cp:revision>
  <dc:subject/>
  <dc:title>P</dc:title>
</cp:coreProperties>
</file>